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2268"/>
        <w:gridCol w:w="2835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нов Георг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ОШ №2» г. Чебоксары, 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иумные креветки: для чего они нужн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алентина Васи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зник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ОУ СОШ №49, 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зка – ложь, да в ней намек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ткун Еле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 г. Чебоксары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тво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уил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9», г. Чебоксары,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адиационного фона в квартире и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Елена Петровна          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8», г. Новочебокс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веточных ритмов растений как основа формирования зоны уюта на городской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аси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Глеб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9», г. Чебоксары,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– не просто игрушка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щенко Татьяна Александ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ин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», г. Новочебоксарск,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источник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ин Александр Владимир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фирьева 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1» г. Чебоксары,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себе агр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на Галина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Малинин Ярослав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МБОУ «СОШ №62», г. Чебоксары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Лайфхак или секреты успешной жизни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фанасьева Елена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усо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2» г. Чебоксары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 газирован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настасия Анато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тон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9» г. Чебоксары,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кота, икота, перейди на Федо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Наталья Михайловна, Маланьина Наталия Александровна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4:00Z</dcterms:created>
  <dc:creator>КафедраМНО</dc:creator>
  <dc:description/>
  <cp:keywords/>
  <dc:language>en-US</dc:language>
  <cp:lastModifiedBy>vvv</cp:lastModifiedBy>
  <cp:lastPrinted>2018-04-13T07:59:00Z</cp:lastPrinted>
  <dcterms:modified xsi:type="dcterms:W3CDTF">2019-04-23T11:54:00Z</dcterms:modified>
  <cp:revision>2</cp:revision>
  <dc:subject/>
  <dc:title/>
</cp:coreProperties>
</file>