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оцесса и итоговый контроль по психолого-педагогическому факультету </w:t>
      </w:r>
    </w:p>
    <w:p>
      <w:pPr>
        <w:pStyle w:val="Normal"/>
        <w:jc w:val="center"/>
        <w:rPr/>
      </w:pPr>
      <w:r>
        <w:rPr>
          <w:b/>
        </w:rPr>
        <w:t>на зимний семестр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 (Начальное образование) – группы АН, БН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иностранный язык (72ч.), БЖД (72 ч.), практикум по русскому правописанию (72ч.), математика (72 ч.), землеведение (72ч.), индивидуальная музыкальная подготовка (36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ы:</w:t>
      </w:r>
      <w:r>
        <w:rPr/>
        <w:t xml:space="preserve"> русский язык (108 ч.), ботаника (108ч.), зоология с элементами экологии (108ч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урс (психология и социальная педагогика) – группа АП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четы</w:t>
      </w:r>
      <w:r>
        <w:rPr/>
        <w:t>: история (72ч.), русский язык и культура речи (72ч.), чувашский язык (108ч.), безопасность жизнедеятельности (108ч.), общая и экспериментальная психология (72ч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ы:</w:t>
      </w:r>
      <w:r>
        <w:rPr/>
        <w:t xml:space="preserve"> теория обучения и воспитания (108ч.), история социальной педагогики (144ч.), психологическая служба (144ч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 (Начальное образование) – группа АН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rPr/>
      </w:pPr>
      <w:r>
        <w:rPr>
          <w:b/>
        </w:rPr>
        <w:t>Зачеты</w:t>
      </w:r>
      <w:r>
        <w:rPr/>
        <w:t xml:space="preserve">: Профессиональная этика (72 ч.), информационные технологии в образовании (72 ч.), основы математической обработки информации (108 ч.); возрастная анатомия, физиология и гигиена человека (72 ч.); русский язык (72 ч.) </w:t>
      </w:r>
      <w:r>
        <w:rPr>
          <w:b/>
        </w:rPr>
        <w:t>дифф</w:t>
      </w:r>
      <w:r>
        <w:rPr/>
        <w:t>.; индивидуальная музыкальная подготовка (36 ч.), курсовая работа (педагогика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Экзамены:</w:t>
      </w:r>
      <w:r>
        <w:rPr/>
        <w:t xml:space="preserve"> педагогика (144 ч.), психология (144 ч.), математика (108 ч.)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 (психология и социальная педагогика) – группа АП</w:t>
      </w:r>
    </w:p>
    <w:p>
      <w:pPr>
        <w:pStyle w:val="Normal"/>
        <w:rPr>
          <w:b/>
          <w:b/>
        </w:rPr>
      </w:pPr>
      <w:r>
        <w:rPr>
          <w:b/>
        </w:rPr>
        <w:t xml:space="preserve">Учебная практика : </w:t>
      </w:r>
      <w:r>
        <w:rPr/>
        <w:t>01.12.2015 – 14.12.2015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5, 24.01.15 – 31.01.15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профессиональная этика (108ч.); современные информационные технологии (72ч.); основы педиатрии и гигиены (108ч.); история педагогики и образования (36ч.); качественные и количественные методы психологических и педагогических исследований (36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Экзамены:</w:t>
      </w:r>
      <w:r>
        <w:rPr/>
        <w:t xml:space="preserve"> методология и методы социально-педагогических исследований (108); социально-психологический тренинг (144); практикум по общей и экспериментальной психологии (144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ий курс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урс (Начальное образование и информатика) – группа АН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01.02.16 – 06.02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8.02.16 – 20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30.01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интернет и мультимедиа (72 ч.), методика преподавания математики (72 ч.), методика преподавания технологии (108 ч.), методика преподавания изобразительного искусства (72 ч.), теория и методика музыкального воспитания (72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замены:</w:t>
      </w:r>
      <w:r>
        <w:rPr/>
        <w:t xml:space="preserve"> методика обучения и воспитания начального образования (216 ч.), русский язык (108 ч.), методика обучения русскому языку и литературному чтению (216 ч.), математика (108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урс (психология и социальная педагогика) – группа АП </w:t>
      </w:r>
    </w:p>
    <w:p>
      <w:pPr>
        <w:pStyle w:val="Normal"/>
        <w:rPr/>
      </w:pPr>
      <w:r>
        <w:rPr>
          <w:b/>
        </w:rPr>
        <w:t>Педагогическая практика</w:t>
      </w:r>
      <w:r>
        <w:rPr/>
        <w:t>: 17.11.15-12.12.15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интернет и мультимедиа (72 ч.), клиническая психология детей и подростков (72 ч.), психолого-педагогическое взаимодействие участников образовательного процесса (72ч.), дефектология (72 ч.), </w:t>
      </w:r>
    </w:p>
    <w:p>
      <w:pPr>
        <w:pStyle w:val="Normal"/>
        <w:jc w:val="both"/>
        <w:rPr/>
      </w:pPr>
      <w:r>
        <w:rPr>
          <w:b/>
        </w:rPr>
        <w:t>Экзамены</w:t>
      </w:r>
      <w:r>
        <w:rPr/>
        <w:t>: психотерапия (108 ч.); этнопсихология (108 ч.); социально-педагогическое проектирование (108 ч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курс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 (Начальное образование и информатика) – группа АН</w:t>
      </w:r>
    </w:p>
    <w:p>
      <w:pPr>
        <w:pStyle w:val="Normal"/>
        <w:rPr/>
      </w:pPr>
      <w:r>
        <w:rPr>
          <w:b/>
        </w:rPr>
        <w:t xml:space="preserve">Педагогическая практика: </w:t>
      </w:r>
      <w:r>
        <w:rPr/>
        <w:t>01.09.15- 28.09.201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экономика образования (72 ч.), теория литературы и практика читательской деятельности (108 ч.), развитие вычислительной культуры будущего учителя начальных классов (72 ч.), деловая риторика (72 ч.), история отечественной литературы (72 ч.), курсовая работа по методике преподавания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замены:</w:t>
      </w:r>
      <w:r>
        <w:rPr/>
        <w:t xml:space="preserve"> детская литература (144 ч.), методика преподавания математики (108 ч.), музыкально-эстетическая культура (108 ч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урс (психология и социальная педагогика) – группа АП</w:t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24.01.16 – 31.01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2.02.16 – 14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23.01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экономика (72 ч.), психология подросткового возраста (72 ч.), управление социальными системами </w:t>
      </w:r>
      <w:r>
        <w:rPr>
          <w:b/>
          <w:i/>
        </w:rPr>
        <w:t>дифф.</w:t>
      </w:r>
      <w:r>
        <w:rPr/>
        <w:t xml:space="preserve"> (144 ч.), психологическое консультирование (72 ч.), курсовая работа по управлению социальными системами.</w:t>
      </w:r>
    </w:p>
    <w:p>
      <w:pPr>
        <w:pStyle w:val="Normal"/>
        <w:jc w:val="both"/>
        <w:rPr/>
      </w:pPr>
      <w:r>
        <w:rPr>
          <w:b/>
        </w:rPr>
        <w:t>Экзамены:</w:t>
      </w:r>
      <w:r>
        <w:rPr/>
        <w:t xml:space="preserve"> социальная политика (72 ч.), психология труда (144 ч.), конфликтология (252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урс (Начальное образование и информатика) – группа 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ная сессия</w:t>
      </w:r>
      <w:r>
        <w:rPr/>
        <w:t>: 22.12.15 – 31.12.15</w:t>
      </w:r>
    </w:p>
    <w:p>
      <w:pPr>
        <w:pStyle w:val="Normal"/>
        <w:rPr/>
      </w:pPr>
      <w:r>
        <w:rPr>
          <w:b/>
        </w:rPr>
        <w:t>Каникулы</w:t>
      </w:r>
      <w:r>
        <w:rPr/>
        <w:t xml:space="preserve">: 01.01.2016 – 08.01.2016, 01.02.16 – 06.02.16 </w:t>
      </w:r>
    </w:p>
    <w:p>
      <w:pPr>
        <w:pStyle w:val="Normal"/>
        <w:rPr/>
      </w:pPr>
      <w:r>
        <w:rPr>
          <w:b/>
        </w:rPr>
        <w:t>Ликвидация академической задолженности</w:t>
      </w:r>
      <w:r>
        <w:rPr/>
        <w:t>: 08.02.16 – 20.02.16</w:t>
      </w:r>
    </w:p>
    <w:p>
      <w:pPr>
        <w:pStyle w:val="Normal"/>
        <w:jc w:val="both"/>
        <w:rPr/>
      </w:pPr>
      <w:r>
        <w:rPr>
          <w:b/>
        </w:rPr>
        <w:t>Экзаменационная сессия</w:t>
      </w:r>
      <w:r>
        <w:rPr/>
        <w:t>: 09.01.16 – 30.01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еты:</w:t>
      </w:r>
      <w:r>
        <w:rPr/>
        <w:t xml:space="preserve"> Информационные и коммуникационные технологии в образовании (108 ч.); математическая логика (72 ч.); дискретная математика (72 ч.); программное обеспечение компьютера (36 ч.); компьютерное моделирование (36 ч.); информационные системы (72 ч.) </w:t>
      </w:r>
      <w:r>
        <w:rPr>
          <w:b/>
        </w:rPr>
        <w:t>диф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замены:</w:t>
      </w:r>
      <w:r>
        <w:rPr/>
        <w:t xml:space="preserve"> теория и методика обучения информатике (108 ч.); теоретические основы информатики (108 ч.); программирование (108 ч.); элементы абстрактной и компьютерной алгебры (108 ч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ППФ, профессор      </w:t>
        <w:tab/>
        <w:tab/>
        <w:t xml:space="preserve">            </w:t>
        <w:tab/>
        <w:tab/>
        <w:tab/>
        <w:t xml:space="preserve">                М. Г. Харит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4:00Z</dcterms:created>
  <dc:creator>Admin</dc:creator>
  <dc:description/>
  <cp:keywords/>
  <dc:language>en-US</dc:language>
  <cp:lastModifiedBy>user</cp:lastModifiedBy>
  <cp:lastPrinted>2015-10-12T14:18:00Z</cp:lastPrinted>
  <dcterms:modified xsi:type="dcterms:W3CDTF">2015-10-12T11:19:00Z</dcterms:modified>
  <cp:revision>2</cp:revision>
  <dc:subject/>
  <dc:title/>
</cp:coreProperties>
</file>