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13"/>
        <w:gridCol w:w="2586"/>
        <w:gridCol w:w="2004"/>
        <w:gridCol w:w="1840"/>
        <w:gridCol w:w="936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1. «Мир, в котором я живу (живая природа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классы</w:t>
            </w:r>
          </w:p>
        </w:tc>
      </w:tr>
      <w:tr>
        <w:trPr>
          <w:trHeight w:val="7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,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7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иллов Артем Денисо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№62», г. Чебоксары, 2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ивительные дрожж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ова Лариса Олег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>
          <w:trHeight w:val="71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ков Антон Геннадьевич, Макаров Денис Алексее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9F9F9" w:val="clear"/>
              </w:rPr>
              <w:t>МБОУ "Лицей №18" г. Новочебоксарск, 2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метаморфозы бабочки крапивниц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лина Никола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место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 Никита Сергее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г. Чебоксары, 1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елёный мир на столе, и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«Эколюбчик»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шкина Ирина Михайл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Екатерина Юрье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МБОУ «СОШ №56» г. Чебоксары, 1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Цветочки как мягкий шелк, листочки зеленый барха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Ельмакова Алина Герма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 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тьев Эдуард Александрови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редняя общеобразовательная школа № 56» г. Чебоксары, 1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стольная игра-бродилка для изучения животных Красной книги Чувашской Республ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митриева Ираида Григор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ашникова Юлия Викторовн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г. Чебоксары, 1 клас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ивительные чернил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а Наталия Евгень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917"/>
        <w:gridCol w:w="1924"/>
        <w:gridCol w:w="2251"/>
        <w:gridCol w:w="2050"/>
        <w:gridCol w:w="1221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2. «Мир, в котором я живу (живая природа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ассы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сильников Артем Евген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ОУ «Гимназия 46», 3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оковое кружево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Туркина Татьяна Ивановна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Яковлева Ольг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ОУ «СОШ № 47», 4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зучение реакции насекомых на све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Федорова Людмила Федор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вельева Екатерина Анто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ОУ «СОШ № 1», 3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ыльцевой анализ ме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раснова Надежда Михайло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лексеева Анастасия Олег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АОУ «СОШ №40», 3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лучение и применение природных красител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омашенькина Надежда Анатол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Цветкова Анна Максим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МБОУ «СОШ №36», 4 клас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ернатый друг из инкубат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лександрова Вера Аркадьев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714"/>
        <w:gridCol w:w="2453"/>
        <w:gridCol w:w="1984"/>
        <w:gridCol w:w="1276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3. «Мир, в котором я живу (неживая природа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2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шивалин Иван Андре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48» г.Чебоксары, 2 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ление электро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орами в режиме ожи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ицкова Валент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ёшкина Кира Эдуардов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 Чебоксары, 1 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а нужна. Вода важна. Некоторые свойства в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тилкина Наталия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 Артемий Владими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9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г. Чебоксар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ебо меняет цвет. Создание мо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акова ТатьянаМихай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заков Арсений Арнольд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 Чебоксары, 2 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ы глиняной посу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а Натал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ипов Максим Николае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2» г.Чебоксары, 2 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тельный мир магн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Еле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Сергей Владимирови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40» г. Чебоксары, 1 класс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о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Екатер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552"/>
        <w:gridCol w:w="1984"/>
        <w:gridCol w:w="1276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4. «Мир, в котором я живу (неживая природа)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4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уравлев Даниил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61», г. Чебоксары, 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флексаг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мухин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7», г. Чебоксары, 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Умная электроника в до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юдмила Фед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Дарья Игор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3, г. Ядрин, 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ервый запуск рак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ерова Наталия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лизавет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1» г. Чебоксары, 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фоами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Любовь Ананьевна, Яким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рова Анита Ра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4» г. Чебоксары, 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ль и физика: уборка по законам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Ири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95"/>
        <w:gridCol w:w="1701"/>
        <w:gridCol w:w="2552"/>
        <w:gridCol w:w="1984"/>
        <w:gridCol w:w="1276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кция 5. «Мир, в котором я живу (живая и неживая природа)», «Человек и современные технолог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ассы</w:t>
            </w:r>
          </w:p>
        </w:tc>
      </w:tr>
      <w:tr>
        <w:trPr>
          <w:trHeight w:val="34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18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Анастас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ицей №44», г. Чебокса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  экологического состояния популяции можжевельника обыкновенного в заказнике «Водолеевский» Марпосадского района Чувашской Республ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Оксана Викто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8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ов Артем Олег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ОУ «Гимназия №2», г. Чебоксары, 5 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: Человек и современн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: Bluetooth-ч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красова Ири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>
          <w:trHeight w:val="18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 Алексей Денис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57»,г.Чебокс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еса оп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Луиз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2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Виктория Эдуар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№24», 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еханического состава и кислотности почвы с целью определения ассортимента высаживаемых раст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Ирина Иван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настасия Сергеевна, Николаев Сергей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44», г.Чебоксары, 6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еки Шалм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Вероника Евген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 44», г. Чебоксары, 5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ая ут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Еле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552"/>
        <w:gridCol w:w="1984"/>
        <w:gridCol w:w="1276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екция 6. «Человек и современные технолог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-2, 3-4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шак Лев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 Гимназия №4» г. Чебоксары, 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ра своими 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мова Алсу Арн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умычкин Витал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БОУ "СОШ №45", г. Чебоксары, 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рение и устройства формирования изоб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имки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ышев Александр Пав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МАОУ «СОШ № 1» г. Чебоксары, 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Робот для Ти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Петр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bidi="hi-IN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фронова Эвели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ОУ «СОШ №57», 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о такое  3D –ручка и ее возмо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анина Еле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Яковлева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ОУ «СОШ № 50», 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ушечная мебель при помощи 3D-ру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Львова Анастасия Болесла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менов Артём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ОУ «СОШ № 39», 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здание мультфил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ронцова Елена Петровна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кифоров Денис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БОУ «Гимназия № 46», 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дивительная 3D-гол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оими ру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ркина Татья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552"/>
        <w:gridCol w:w="1984"/>
        <w:gridCol w:w="1276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ция 7. «Культурное наследие» 1-2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Николай Андр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ОУ «СОШ № 40» г. Чебоксары, 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ид по самым необычным памятникам города Чебокс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ьина Анн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ОУ «СОШ №37» г. Чебок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льклор – основа, сердце и душа, национальн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орова Антони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панова Юлия Денис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БОУ «Гимназия № 8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. Шумерл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му учат мультфильмы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аков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ванов Иван Евген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Ш №2, г. Чебоксары, 2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ород Марии на Вол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хайлова Полина Сем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ров Арсен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БОУ «СОШ № 37» г. Чебокса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тские и современные мультфильм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интереснее и полезнее для детского просмотра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орова Антонин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99"/>
        <w:gridCol w:w="1617"/>
        <w:gridCol w:w="2383"/>
        <w:gridCol w:w="1919"/>
        <w:gridCol w:w="1543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8. «Культурное наследие» 3-4 класс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Тарас Игоре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», г. Чебоксары, 3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исую музык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изуализаций музыкальных образов на уроках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атьяна Вениами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Дарья Дмитри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, г. Чебоксары, 3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гите хлеб!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мара Владимир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Тимофей Александрови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, г. Чебоксары, 3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нувшие в бессмерт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Надежда Михайл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София Иван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, г. Чебоксары, 3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ова Светлана Георгие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Милана Александро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37», г. Чебоксары, 3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х, валенки да валенки, да не подшиты стареньки…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а Надежда Иванов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2268"/>
        <w:gridCol w:w="1985"/>
        <w:gridCol w:w="155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9. «Культурное наследие» 5-6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кате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1" w:leader="none"/>
              </w:tabs>
              <w:snapToGrid w:val="false"/>
              <w:jc w:val="both"/>
              <w:rPr>
                <w:color w:val="000000"/>
                <w:sz w:val="24"/>
                <w:szCs w:val="24"/>
                <w:shd w:fill="F8F9FA" w:val="clear"/>
                <w:lang w:val="ru-RU"/>
              </w:rPr>
            </w:pPr>
            <w:r>
              <w:rPr>
                <w:color w:val="000000"/>
                <w:sz w:val="24"/>
                <w:szCs w:val="24"/>
                <w:shd w:fill="F8F9FA" w:val="clear"/>
                <w:lang w:val="ru-RU"/>
              </w:rPr>
              <w:t>г. Шумер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,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Есть память, которой не будет конца…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Раис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Варва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7», г. Чебоксары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ыке времё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ичников Валер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Елизавета Констант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Лицей №44» г.Чебоксары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Миронович и Альбина Макаровна Мурышкины – исследователи истории Чуваш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Соф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алдаевская СОШ», Ядринский район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Балдаевской сельской библиотеки. «Дом, где отогреваются сердц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симов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югина Татья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ОУ «Гимназия №5», г. Чебоксары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.  Сердца, соединяющие стр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Елизавета Макс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, г. Чебоксары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ая красота французского круж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3"/>
        <w:gridCol w:w="1729"/>
        <w:gridCol w:w="2268"/>
        <w:gridCol w:w="1985"/>
        <w:gridCol w:w="155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0. «Наш язык – наше богатство» 1-2, 5-6 клас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Дарья Александр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 г. Чебоксары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ишется именно так? Словарные слова и объяснение их написания через происхождение с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Ирина Болесла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Анна Сергее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 г. Шумерля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7 в пословицах и поговор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Даниил Никола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ачальная школа – детский сад»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й же он, Конек – Горбунок?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Н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нова Ксения  Максим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нина Мила Максимовн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rPr>
                <w:rFonts w:ascii="Times New Roman" w:hAnsi="Times New Roman" w:eastAsia="MS Mincho;Meiryo" w:cs="Times New Roman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СОШ №41» г. Чебоксары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сследование соблюдения нор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ношения  некоторых слов   русского языка  в речи учащихся МБОУ «СОШ №41» г. Чебоксары и их родителей и составление словарика «Произношение – через этимологи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абут Светлана Викто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анова Ольга Самуи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 Илья Георги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«СОШ №1», г. Чебоксары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ьные кричалки в сравнении с английскими и французск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епанов Борис Андрееви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АОУ «СОШ №1» г.Чебоксары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ь словарей М. И. Скворцова в изучении чувашск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шкова Н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льина Татьяна Валери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99"/>
        <w:gridCol w:w="1626"/>
        <w:gridCol w:w="2199"/>
        <w:gridCol w:w="2102"/>
        <w:gridCol w:w="1524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1. «Наш язык – наше богатство» 3-4 класс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Анна Арту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», г. Чебоксары, 3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дневник: как? зачем? и почему?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Тамар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я Пав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4, г. Чебоксары, 4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тограмма – наш помощни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фирьев Кирилл Александ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50», г. Чебоксары, 4 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календарь. Происхождение дней недели и месяце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Тамара Никола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796"/>
        <w:gridCol w:w="1550"/>
        <w:gridCol w:w="2215"/>
        <w:gridCol w:w="2309"/>
        <w:gridCol w:w="1524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2. «Здоровый образ жизни» 1-2 класс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сильева Диана Юр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47» г.Чебоксары, 1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«безопасные» места в троллейбусе?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дежда Валери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Михаил Алексееви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62, г. Чебоксары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ужно наклониться, чтобы из ручья напиться!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Лариса Олего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а Анна Евгень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» г. Чебоксары, 1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ость, исходящая от батарей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Валентина Васил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Кира Игор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2» г. Чебоксары, 2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ей из реки – козлёночком станеш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фремова Елена Геннад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омилова Анна Дмитриевн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 «СОШ №1» г. Чебоксары, 2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вклад в защиту природы родного кра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касова Наталья Евгеньев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1"/>
        <w:gridCol w:w="1559"/>
        <w:gridCol w:w="2268"/>
        <w:gridCol w:w="2268"/>
        <w:gridCol w:w="155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3. «Здоровый образ жизни» 3-4 класс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Максим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47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Чебокса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собаке нужен д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юдмил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адерова Магдал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57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Чебокса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 Манделы: миф или реальнос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Светла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ербакова Зо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«СОШ № 54», г. Чебоксары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й туризм и неизвестные уголки Чуваш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лексе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ригова София Пав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47»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. Чебокса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исчезает бытовой мус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юдмила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копьева Наталья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ОУ«СОШ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г. Чебоксары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жем «НЕТ» полиэтиленовому пак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рень Ма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1418"/>
        <w:gridCol w:w="2268"/>
        <w:gridCol w:w="2268"/>
        <w:gridCol w:w="141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4. «Здоровый образ жизни» 5-6 класс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ина Наталь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имназия №8» г.Шумерля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й нап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йникова Надежд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Виктория Романо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8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чебоксарск,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тая жизнь пчелиных се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Надежда Александровн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Ирина 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Я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2» г. Чебоксары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авнительный анализ уровня тренированности дыхательной системы учащихся 9 классов занимающихся и не занимающихся 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вьёва Наталья Олег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ушкина Анастаси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Юнгинская СОШ им. С.М. Михайлова» Моргаушского района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индикация загрязнения воздух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Екате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1418"/>
        <w:gridCol w:w="2268"/>
        <w:gridCol w:w="2268"/>
        <w:gridCol w:w="141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5. «Творчество» 1-2 класс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Ксен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Ш №2» г. Чебоксары, 2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исования эбру в домашних услов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ютина Окса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Соколова Еле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«СОШ № 37» г. Чебокс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апье – м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И вторая жизнь бум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Антонина Ильин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Алл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1» г. Чебоксары, 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 преобразовывать внеш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вова Светлана Пет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1418"/>
        <w:gridCol w:w="2268"/>
        <w:gridCol w:w="2268"/>
        <w:gridCol w:w="1417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ция 16. «Творчество» 3-4, 5-6 класс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,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Евген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47»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очки из «жгуч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Людмила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нина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, 4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кула из бан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Pringles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а Юлия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»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рок бабуш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ень Ма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шева Алис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61», 3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ру – волшебство кр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ин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рчкова Юлия Дим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Ш №37» г. Чебоксары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 на бал-маскарад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йорова Антонина Ильинич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деева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СОШ №41» г. Чебоксары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здание поэтического сборника  «Жизнь семьи императора всея Руси Николая II Романова в стихах»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рабут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узьмина Валер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ОУ «СОШ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» г.Чебоксары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анно «Журав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сквина Альбина 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место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54:00Z</dcterms:created>
  <dc:creator>КафедраМНО</dc:creator>
  <dc:description/>
  <cp:keywords/>
  <dc:language>en-US</dc:language>
  <cp:lastModifiedBy>vvv</cp:lastModifiedBy>
  <cp:lastPrinted>2018-04-13T07:59:00Z</cp:lastPrinted>
  <dcterms:modified xsi:type="dcterms:W3CDTF">2019-04-23T11:54:00Z</dcterms:modified>
  <cp:revision>2</cp:revision>
  <dc:subject/>
  <dc:title/>
</cp:coreProperties>
</file>