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84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. 4-я Международная конференция «Последние тенденции в области науки и технологий управления»</w:t>
      </w:r>
    </w:p>
    <w:p>
      <w:pPr>
        <w:pStyle w:val="Normal"/>
        <w:shd w:fill="FFFFFF" w:val="clear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учас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оч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ний день подачи заяв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3 мая 2016 г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актная информац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. поч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3D0"/>
            <w:sz w:val="28"/>
            <w:szCs w:val="28"/>
            <w:u w:val="single"/>
            <w:lang w:eastAsia="ru-RU"/>
          </w:rPr>
          <w:t>mail@scieuro.com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63D0"/>
            <w:sz w:val="28"/>
            <w:szCs w:val="28"/>
          </w:rPr>
          <w:t>Сайт организатора</w:t>
        </w:r>
      </w:hyperlink>
    </w:p>
    <w:p>
      <w:pPr>
        <w:pStyle w:val="Normal"/>
        <w:spacing w:before="240" w:after="23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XXXVI Международная научно-практическая конференция по всем наукам «Процессы интеграции мирового научного знания в XXI век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> заоч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мероприятии могут все желающие. Конференция ориентирована на ученых, аспирантов,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– к участию принимаются статьи и тезисы, которые будут опубликованы в электронном сборнике научных трудов по итогам конферен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получают по итогам конферен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участника конференции (печатный вариант) – посредством Почты Ро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й сборник научных трудов «Интеграция мировых научных процессов как основа общественного прогресса» (файл в формате pdf) – по электронной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авторов, которые заинтересованы в размещении материалов в РИНЦ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sz w:val="28"/>
          <w:szCs w:val="28"/>
        </w:rPr>
        <w:t> 27 мая 201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> Общество Науки и Творч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> Тел.: 89503125696 – руководитель Общества Науки и Творчества Кузьмин Сергей Владимирович. Эл. почта: ontvor@yandex.ru. Веб: vk.com/ontvor; www.on-tvor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. почт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ntvor@yandex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письмо</w:t>
        </w:r>
      </w:hyperlink>
      <w:r>
        <w:rPr>
          <w:rFonts w:cs="Times New Roman" w:ascii="Times New Roman" w:hAnsi="Times New Roman"/>
          <w:sz w:val="28"/>
          <w:szCs w:val="28"/>
        </w:rPr>
        <w:t> (.docx, 68.071 КБ)</w:t>
      </w:r>
    </w:p>
    <w:p>
      <w:pPr>
        <w:pStyle w:val="Normal"/>
        <w:shd w:fill="FFFFFF" w:val="clear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X Международная научно-практическая конференция «Современные проблемы и перспективы развития педагогики психолог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> заоч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аспиранты, соискатели, докторанты, научные сотрудники, студ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проводится дистанционно (без упоминания в названии сборника заочной формы проведения мероприяти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будет выпущен сборник материалов международной конференции с присвоением кодов ISBN, и ББ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взнос составляет 400 руб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sz w:val="28"/>
          <w:szCs w:val="28"/>
        </w:rPr>
        <w:t> 22 мая 201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> Организаторы: Организаторы: Научно-издательский центр «» (Общество с ограниченной ответственностью «Апробация»), Некоммерческое партнерство «Научно-аналитический центр «Этнокономика» (НП НАЦ Этноэкономика), ООО «ИД плюс» (Общество с ограниченной ответственностью «Издательский дом»Наука плюс»»), Общедисциплинарный научный журнал «Апробац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> Тел.: 8-969-669-15-15, НИЦ «Апробация.рф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. почт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f@aprobacia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письмо 7507</w:t>
        </w:r>
      </w:hyperlink>
    </w:p>
    <w:p>
      <w:pPr>
        <w:pStyle w:val="Normal"/>
        <w:spacing w:before="240" w:after="20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XXII Международная научно-практическая конференция «Гуманитарные науки в XXI век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> заоч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ференции 01.07.2016 будет издан сборник с материалами конференции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инять участие в Интернет-конференции Вам нет необходимости присутствовать на ее заседаниях (конференция проводится заочно), Вам достаточно лишь предоставить в оргкомитет конференции свой материал в электронном ви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участия в конференции: минимальный объем материалов для сборника – 4 страницы (200 руб. за страницу). Под страницей подразумевается 1800 знаков (30 строк печатного текста, в одной строке 60 знаков, включая пробелы, интервал 1.5, кегль14, поля с каждой стороны листа по 2 см). Участнику конференции высылается один сборник. Дополнительные сборники – 100 руб./ экз. Пересылка одного экземпляра сборника – 200 рублей (по России), пересылка за рубеж рассчитывается отдельно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sz w:val="28"/>
          <w:szCs w:val="28"/>
        </w:rPr>
        <w:t> 10 июня 201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> Научный журнал «Вопросы гуманитарных наук» и крупнейшее научное издательство «Спутник +» (г. Москв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> 109428, г. Москва, Рязанский проспект, д. 8а. Издательство «Спутник +». Тел.: 8-495-730-47-74, 778-45-60. E-mail: sputnikplus2000@mail.ru, веб: www.sputnikplus.ru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. почт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print@sputnikplus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 издательства «Спутник+»</w:t>
        </w:r>
      </w:hyperlink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VII Международная научно-практическая конференция «Современные проблемы науки и образован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частия:</w:t>
      </w:r>
      <w:r>
        <w:rPr>
          <w:rFonts w:cs="Times New Roman" w:ascii="Times New Roman" w:hAnsi="Times New Roman"/>
          <w:sz w:val="28"/>
          <w:szCs w:val="28"/>
        </w:rPr>
        <w:t> заочна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sz w:val="28"/>
          <w:szCs w:val="28"/>
        </w:rPr>
        <w:t> 31 мая 2016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:</w:t>
      </w:r>
      <w:r>
        <w:rPr>
          <w:rFonts w:cs="Times New Roman" w:ascii="Times New Roman" w:hAnsi="Times New Roman"/>
          <w:sz w:val="28"/>
          <w:szCs w:val="28"/>
        </w:rPr>
        <w:t> НОЦ «Взгля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  <w:r>
        <w:rPr>
          <w:rFonts w:cs="Times New Roman" w:ascii="Times New Roman" w:hAnsi="Times New Roman"/>
          <w:sz w:val="28"/>
          <w:szCs w:val="28"/>
        </w:rPr>
        <w:t> Веб: центрвзгляд.рф, www.centervzglyad.ru. Тел.: 8918-501-63-11, 8952-588-12-5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. почта: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publ@centervzglyad.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: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ое письмо</w:t>
        </w:r>
      </w:hyperlink>
      <w:r>
        <w:rPr>
          <w:rFonts w:cs="Times New Roman" w:ascii="Times New Roman" w:hAnsi="Times New Roman"/>
          <w:sz w:val="28"/>
          <w:szCs w:val="28"/>
        </w:rPr>
        <w:t> (.05.2016.docx, 175.718 КБ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catcur">
    <w:name w:val="index_cat_cu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0">
    <w:name w:val="p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">
    <w:name w:val="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ft">
    <w:name w:val="l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cieuro.com" TargetMode="External"/><Relationship Id="rId3" Type="http://schemas.openxmlformats.org/officeDocument/2006/relationships/hyperlink" Target="http://www.scieuro.com/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hyperlink" Target="http://konferencii.ru/download/105380" TargetMode="External"/><Relationship Id="rId6" Type="http://schemas.openxmlformats.org/officeDocument/2006/relationships/hyperlink" Target="mailto:konf@aprobacia.ru" TargetMode="External"/><Relationship Id="rId7" Type="http://schemas.openxmlformats.org/officeDocument/2006/relationships/hyperlink" Target="http://aprobacia.ru/p410.html?utm_source=konferencii&amp;utm_campaign=0516&amp;utm_content=p" TargetMode="External"/><Relationship Id="rId8" Type="http://schemas.openxmlformats.org/officeDocument/2006/relationships/hyperlink" Target="mailto:print@sputnikplus.ru" TargetMode="External"/><Relationship Id="rId9" Type="http://schemas.openxmlformats.org/officeDocument/2006/relationships/hyperlink" Target="http://www.sputnikplus.ru/" TargetMode="External"/><Relationship Id="rId10" Type="http://schemas.openxmlformats.org/officeDocument/2006/relationships/hyperlink" Target="mailto:publ@centervzglyad.ru" TargetMode="External"/><Relationship Id="rId11" Type="http://schemas.openxmlformats.org/officeDocument/2006/relationships/hyperlink" Target="http://konferencii.ru/download/1082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40:00Z</dcterms:created>
  <dc:creator>user</dc:creator>
  <dc:description/>
  <dc:language>en-US</dc:language>
  <cp:lastModifiedBy>user</cp:lastModifiedBy>
  <dcterms:modified xsi:type="dcterms:W3CDTF">2016-05-12T20:55:00Z</dcterms:modified>
  <cp:revision>1</cp:revision>
  <dc:subject/>
  <dc:title/>
</cp:coreProperties>
</file>