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УЧЕБНОГО  ПРОЦЕССА СТУДЕНТОВ ЗАОЧНОЙ ФОРМЫ ОБУЧЕНИЯ НА 2017-2018 уч.г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ИА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 44.03.02 Психолого-педагогическ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подготовки: «Психология и социальная педагогика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-4 курсы, включая на базе ВО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ИМНЯЯ  СЕССИЯ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урс – с 10 ноября по 22 ноября 2017 г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-13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 курс – с 10 ноября по 25 ноября 2017 г. (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на базе ВО)- 16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– с 10 ноября по 29 ноября 2017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2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– с 10 ноября по 04 декабря 2017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на базе ВО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25дн.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– с 10 ноября по 04 декабря 2017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- 25 дн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– с 10 ноября по 29 декабря 2017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на базе ВО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5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– с 10 ноября по 29 декабря 2017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5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ЛЕТНЯЯ СЕССИЯ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16 марта по 03 апре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19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16 марта по 03 апре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(на базе ВО) - 19 дн.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– с 16 марта по 04 апре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курс – с 16 марта по 09 апреля 2018 г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(на базе ВО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5 дн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курс – с 16 марта по 09 апреля 2018 г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- 25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–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подготовка и защита ВКР ( на базе ВО)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02 марта по 30 июня   2018 г.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–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дготовка и защита ВКР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16 февраля по 13 июня   2018 г.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44.03.01 Педагогическ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подготовки: «Начальное образование» (2-4 курсы, включая на базе ВО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ИМНЯЯ  СЕССИЯ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-  с 19 января по 07 февраля 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20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-  с 10 января по 03 февраля 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(на базе ВО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5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 курс -  с 19 января по 07 февраля  2018 г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- 20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-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0 января по  28 февра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(на базе ВО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50 дн.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-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0 января по  28 февра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5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ЛЕТНЯЯ СЕССИЯ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-  с 04 мая по 23 ма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0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 курс -  с 18 мая по 11 июня 2018 г. (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на базе ВО)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25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-  с 04 мая по 23 ма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20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 курс -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дготовка и защита ВКР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09 марта по 30 июня  2018 г. (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на базе ВО)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- 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дготовка и защита ВК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02 марта по 13 июня 2018 г.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подготовки: 44.03.05 Педагогическ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двумя профилями подготовк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и подготовки: «Начальное образование и информатика»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1, 4-5 курсы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ИМНЯЯ  СЕССИЯ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19 января по 04 февра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17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– с 10 января по 03 февраля 2018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5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курс – с 10 января по 28 февраля 2018 г.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- 50 дн.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04 мая по 20 ма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17 дн.</w:t>
      </w:r>
    </w:p>
    <w:p>
      <w:pPr>
        <w:pStyle w:val="Normal"/>
        <w:overflowPunct w:val="false"/>
        <w:autoSpaceDE w:val="false"/>
        <w:spacing w:lineRule="auto" w:line="240" w:before="0" w:after="0"/>
        <w:ind w:firstLine="126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 – с 01 июня по 25 июн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5 дн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overflowPunct w:val="false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 курс –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дготовка к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госэкзамену и защита ВКР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overflowPunct w:val="fals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 16 февраля по 13 июня 2018 г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и подготовки: «Начальное образование, родной (чувашский) язык и литература» (1-2 курсы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ЗИМНЯЯ  СЕСС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19 января по 04 февраля 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17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– с 19 января по 07 феврал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20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ЛЕТНЯЯ СЕССИ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курс – с  04 мая по  20 ма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17 дн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 – с  04 мая по  23 мая 2018 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- 20 дн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overflowPunct w:val="false"/>
        <w:autoSpaceDE w:val="false"/>
        <w:spacing w:lineRule="auto" w:line="240" w:before="0" w:after="0"/>
        <w:ind w:left="851" w:firstLine="4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overflowPunct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 44.04.01 Педагогическое образование (1-3 курсы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ерская программа: «Менеджмент социально-педагогической деятельност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2 января по 31 января 2018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20 дн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2 января по 04 февраля 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 дн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готовка и защита ВК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гистерской диссертации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06 октября 2017 г. по 31 января 2018 г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08 июня по 29 июн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2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 – с 08 июня по 03 июл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6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ерская программа: «Руководитель образовательной организаци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2 января по 31 января 2018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20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3 июня по 02 июл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ерская программа: «Теория и методика начального образования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2 января по 31 января 2018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20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3 июня по 02 июл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ерская программа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авление социальной и психолого-педагогической деятельностью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ЯЯ СЕССИЯ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2 января по 04 февраля 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4 дн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урс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готовка и защита ВК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гистерской диссертации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 06 октября 2017 г. по 31 января 2018 г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урс – с 08 июня по 03 июл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6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подготовки: 44.04.02 Психолого-педагогическое образование (1 курс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истерская программа: «Психология образования и развития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ИМ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12 января по 31 января 2018 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20 д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ТНЯЯ СЕ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курс – с 01 июня по 20 июня 2018 г.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0 дн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4:00Z</dcterms:created>
  <dc:creator>user</dc:creator>
  <dc:description/>
  <dc:language>en-US</dc:language>
  <cp:lastModifiedBy>ст у. д</cp:lastModifiedBy>
  <dcterms:modified xsi:type="dcterms:W3CDTF">2017-11-08T12:14:00Z</dcterms:modified>
  <cp:revision>2</cp:revision>
  <dc:subject/>
  <dc:title/>
</cp:coreProperties>
</file>