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проведении </w:t>
      </w:r>
    </w:p>
    <w:p>
      <w:pPr>
        <w:pStyle w:val="Normal"/>
        <w:numPr>
          <w:ilvl w:val="0"/>
          <w:numId w:val="0"/>
        </w:numPr>
        <w:spacing w:lineRule="auto" w:line="240" w:before="15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Республиканского </w:t>
      </w:r>
    </w:p>
    <w:p>
      <w:pPr>
        <w:pStyle w:val="Normal"/>
        <w:numPr>
          <w:ilvl w:val="0"/>
          <w:numId w:val="0"/>
        </w:numPr>
        <w:spacing w:lineRule="auto" w:line="240" w:before="15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курса социальных проектов</w:t>
      </w:r>
    </w:p>
    <w:p>
      <w:pPr>
        <w:pStyle w:val="Normal"/>
        <w:numPr>
          <w:ilvl w:val="0"/>
          <w:numId w:val="0"/>
        </w:numPr>
        <w:spacing w:lineRule="auto" w:line="240" w:before="15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ля учащихся школ города Чебоксары и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15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Мы сделаем мир лучше»</w:t>
      </w:r>
    </w:p>
    <w:p>
      <w:pPr>
        <w:pStyle w:val="Normal"/>
        <w:numPr>
          <w:ilvl w:val="0"/>
          <w:numId w:val="0"/>
        </w:numPr>
        <w:spacing w:lineRule="auto" w:line="240" w:before="15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1484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циальное проектирование – это один из самых эффективных способов развития гражданского общества. Включение школьников в процессы разработки и реализации социальных проектов способствует выработке и формированию гражданской сознательности и активности. Участие в различных формах социально-проектной деятельности является одним из важных образовательных опытов для школьников. Социальный проект помогает учащимся проверить себя через включение в разрешение жизненных ситуаций, способствует самоопределению, пониманию своего места в человеческом обществе и своего назначения в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7, 8, 9, 10,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: </w:t>
      </w:r>
      <w:r>
        <w:rPr>
          <w:rFonts w:cs="Times New Roman" w:ascii="Times New Roman" w:hAnsi="Times New Roman"/>
          <w:sz w:val="28"/>
          <w:szCs w:val="28"/>
        </w:rPr>
        <w:t>формирования гражданского сознания и социальных инициатив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-творческой активности учащихся, потребности в самосовершенствовании и само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общественной деятельности школьников, создание условий для самореализации и самоутверждения в активной социальной р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духовных, творческих и организаторских потенциалов лич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ственно-значимых инициатив школьника, развитие интереса к общественной раб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курса</w:t>
      </w:r>
      <w:r>
        <w:rPr>
          <w:rFonts w:cs="Times New Roman" w:ascii="Times New Roman" w:hAnsi="Times New Roman"/>
          <w:sz w:val="28"/>
          <w:szCs w:val="28"/>
        </w:rPr>
        <w:t>: На конкурс представляются социальные проекты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ая эффективность проекта – актуальность решаемой социальной проблемы и значимость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лана действий по всем задачам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условий, необходимых для реализации проекта (личностных, материально-технических, информацио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прогноз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ление работы (см. приложение № 1). Текстовый материал должен содержать не более 10 страниц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шрифт, 1 интер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 проекта (см. приложение № 2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на защите проекта до 7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 конкурса</w:t>
      </w:r>
      <w:r>
        <w:rPr>
          <w:rFonts w:cs="Times New Roman" w:ascii="Times New Roman" w:hAnsi="Times New Roman"/>
          <w:sz w:val="28"/>
          <w:szCs w:val="28"/>
        </w:rPr>
        <w:t>: конкурс будет проходить на базе психолого-педагогического факультета ЧГПУ им. И. Я. Яков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9 марта в 12.00., актовый зал 3 учебного корпуса по адресу: Пирогова,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с 10 февраля по 20 марта – прием заявок на участие,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с 20 марта по 26 марта – прием проектов на отборочный 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29 марта – защита проектов, в актовом зале 3 учебного корпуса (ул. Пирогова,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</w:t>
      </w:r>
      <w:r>
        <w:rPr>
          <w:rFonts w:cs="Times New Roman" w:ascii="Times New Roman" w:hAnsi="Times New Roman"/>
          <w:sz w:val="28"/>
          <w:szCs w:val="28"/>
        </w:rPr>
        <w:t>: по результатам конкурса участникам будут выданы дипломы 1, 2, 3 место и сертификаты об участии в конкурсе всем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курса: </w:t>
      </w:r>
      <w:r>
        <w:rPr>
          <w:rFonts w:cs="Times New Roman" w:ascii="Times New Roman" w:hAnsi="Times New Roman"/>
          <w:sz w:val="28"/>
          <w:szCs w:val="28"/>
        </w:rPr>
        <w:t>ЧГПУ им. И. Я. Яковлева, психолого-педагогический факультет, кафедра психологии и социальн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ванова Ираида Павловна – зав. каф. ПиСП, канд. пед.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манова Татьяна Владимировна – зам. декана по ВР и социальным вопросам, канд. пед. наук, доцент кафедры Пи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О ПП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91765772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екстового описания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(идея)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авторах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актуальности пробле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и задачи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 и методики исслед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применяются чаще всего в исследовательских проектах и экспериментальной деятельности, наиболее востребованы педагогическое наблюдение, метод экспериментальных оценок, метод моделирования, социологические методы: изучение документов, беседа, интервью, анкетирование, социологический метод и ряд други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еализации проекта предполагается использование каких-либо методов исследования, то целесообразно указать и конкретные методики. Методики исследования могут использоваться на разных этапах реализации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необходимо достаточно подробно описать те виды деятельности (мероприятия), которые необходимы для получения желаемых результатов.  Эти мероприятия могут быть сгруппированы по блокам (разделам); представлены в виде модели, схем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ендарный план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пективы развития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оформляется в виде таблицы с обязательным указанием результирующих цифр по стоимости всего проекта. При окончательном составлении бюджета следует обязательно проверить соотношение имеющихся и запрашиваемых средств.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электронной презентации про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езентации используется не более трех цветов. Для фона и текста используется контрастные цвет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айды не должны быть перегружены информацией и содержать не более 3 абзацев. Размер букв всегда не меньше 14 шрифта. Текст на слайде должен быть легко читаем и понятен; слова располагаются строго горизонтально, связаны с объектом, который они определяют, линиями, стрелками или с помощью выделения цвет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ческие изображения должны быть хорошего качества; они на слайде размещаются так, чтобы рядом можно было добавить комментарий. Если на слайд добавлен только рисунок большого размера, то он обязательно должен быть подпис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езентации необходимо отразить следующие разделы проект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общая информация о проек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оекта (анализ проблемной ситуац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целей и задач проек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и механизм реализации проек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проекта, при необходимости – бюджет или смета расход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и эффект проекта в долгосрочной перспективе (экономический или социаль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-kon-sic-zn-pr-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3:00Z</dcterms:created>
  <dc:creator>User</dc:creator>
  <dc:description/>
  <dc:language>en-US</dc:language>
  <cp:lastModifiedBy>Алексей</cp:lastModifiedBy>
  <cp:lastPrinted>2018-03-01T10:12:00Z</cp:lastPrinted>
  <dcterms:modified xsi:type="dcterms:W3CDTF">2018-03-14T11:23:00Z</dcterms:modified>
  <cp:revision>2</cp:revision>
  <dc:subject/>
  <dc:title/>
</cp:coreProperties>
</file>