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ец № 1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3780" w:hanging="0"/>
        <w:rPr/>
      </w:pPr>
      <w:r>
        <w:rPr>
          <w:b/>
          <w:bCs/>
          <w:i/>
          <w:sz w:val="44"/>
          <w:szCs w:val="44"/>
        </w:rPr>
        <w:t>Ректору  ФГБОУ   ВПО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4"/>
          <w:szCs w:val="44"/>
        </w:rPr>
        <w:tab/>
        <w:t>Прошу предоставить мне академический отпуск по состоянию здоровья на ___/___ уч. г 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4"/>
          <w:szCs w:val="44"/>
        </w:rPr>
        <w:tab/>
        <w:t>Медицинскую справку прилага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2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выдать мне дубликат студенческого билета (зачетной книжки) взамен утерянного (ой)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виза дека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3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считать меня во всех документах ___________</w:t>
      </w:r>
      <w:r>
        <w:rPr>
          <w:rFonts w:cs="Times New Roman" w:ascii="Times New Roman" w:hAnsi="Times New Roman"/>
          <w:i/>
          <w:sz w:val="40"/>
          <w:szCs w:val="40"/>
          <w:vertAlign w:val="superscript"/>
        </w:rPr>
        <w:tab/>
      </w:r>
      <w:r>
        <w:rPr>
          <w:rFonts w:cs="Times New Roman" w:ascii="Times New Roman" w:hAnsi="Times New Roman"/>
          <w:i/>
          <w:sz w:val="40"/>
          <w:szCs w:val="40"/>
        </w:rPr>
        <w:t>в связи с вступлением в  брак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Копию свидетельства о заключении брака 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4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считать меня вернувшейся (имся) из академического отпуск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Медицинскую справку 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5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</w:rPr>
        <w:t xml:space="preserve">                               </w:t>
      </w: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Прошу предоставить мне отпуск по беременности и родам   с _____  по _______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едицинскую справку  (листок нетрудоспособности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Примечание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студентам платного приема отпуск по беременности и родам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не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предоставляется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6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предоставить мне частично оплачиваемый  отпуск по уходу за ребенком до 1,5 лет с________ по ________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Копию свидетельства о рождении ребенка 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Примечание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частично оплачиваемый отпуск предоставляется с 71 дня со дня рождения по день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40"/>
          <w:szCs w:val="40"/>
        </w:rPr>
        <w:t>исполнения ребенку 1,5 года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7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Прошу отчислить из педуниверситета по собственному желани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8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/>
      </w:pPr>
      <w:r>
        <w:rPr>
          <w:b/>
          <w:bCs/>
          <w:i/>
          <w:sz w:val="44"/>
          <w:szCs w:val="44"/>
        </w:rPr>
        <w:t>Ректору  ФГБОУ ВПО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Миронову Б.Г.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                             </w:t>
      </w:r>
      <w:r>
        <w:rPr>
          <w:b/>
          <w:bCs/>
          <w:i/>
          <w:sz w:val="40"/>
          <w:szCs w:val="40"/>
        </w:rPr>
        <w:t xml:space="preserve">Фамилия Имя Отчество 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                            </w:t>
      </w:r>
      <w:r>
        <w:rPr>
          <w:b/>
          <w:bCs/>
          <w:i/>
          <w:sz w:val="40"/>
          <w:szCs w:val="40"/>
        </w:rPr>
        <w:t>(в родительном падеже)</w:t>
      </w:r>
    </w:p>
    <w:p>
      <w:pPr>
        <w:pStyle w:val="Normal"/>
        <w:ind w:firstLine="504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восстановить меня на___ курсе ________ отделения психолого-педагогического факультета, специальность, _______________ прием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</w:rPr>
        <w:t>(платный \бюджетный)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Был(а)  отчислен(а) по _____________ приказом ________ от _____ .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Cs w:val="28"/>
          <w:vertAlign w:val="superscript"/>
        </w:rPr>
        <w:t>(указать причину отчисления)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9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Прошу назначить социальную стипенди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Справки 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10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 вернуть остаток суммы, заплаченной за обучение в ___ семестре 20___/20___ уч. г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11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связи с тем, что имею ребенка в возрасте  (указать возраст ребенка), прошу предоставить свободное трудоустройств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sz w:val="40"/>
          <w:szCs w:val="40"/>
        </w:rPr>
        <w:t>Копию свидетельства о рождении ребенка 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 w:val="false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12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ошу предоставить мне административный отпуск по уходу за ребенком до 3-х лет с ____ по _____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пию свидетельства о рождении ребенка прилагаю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№ </w:t>
      </w:r>
      <w:r>
        <w:rPr>
          <w:rFonts w:cs="Times New Roman" w:ascii="Times New Roman" w:hAnsi="Times New Roman"/>
          <w:caps/>
          <w:sz w:val="40"/>
          <w:szCs w:val="40"/>
        </w:rPr>
        <w:t>13</w:t>
      </w:r>
    </w:p>
    <w:p>
      <w:pPr>
        <w:pStyle w:val="TextBody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еревод в другой вуз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удент, изъявивший желание перевестись в другой вуз, обязан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писать заявление на имя ректора нашего вуза (образец заявления прилагается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учить разрешение ректора или проректора по учебной работе и поставить гербовую печать на заявлени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делать ксерокопию зачетной книжк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титься в другой вуз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 положительном решении вопроса в том вузе, куда собирается перевестись студент, представить в учебно-методическое управление вызов (справку) из того вуза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>ОБРАЗЕЦ № 14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/>
          <w:b/>
          <w:bCs/>
          <w:cap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Ректору ФГБОУ   ВПО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рошу отчислить меня переводом в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указать название учебного заведения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15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кану  психолого-педагогического факультета</w:t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ц. Никитинской Л.В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 xml:space="preserve">Фамилия, имя, отчество </w:t>
      </w:r>
      <w:r>
        <w:rPr>
          <w:bCs/>
          <w:i/>
          <w:sz w:val="28"/>
          <w:szCs w:val="28"/>
          <w:vertAlign w:val="superscript"/>
        </w:rPr>
        <w:t>(полностью в родительном падеже)</w:t>
      </w:r>
    </w:p>
    <w:p>
      <w:pPr>
        <w:pStyle w:val="Normal"/>
        <w:ind w:firstLine="5040"/>
        <w:rPr>
          <w:b/>
          <w:b/>
          <w:bCs/>
          <w:i/>
          <w:i/>
          <w:sz w:val="40"/>
          <w:szCs w:val="40"/>
          <w:vertAlign w:val="superscript"/>
        </w:rPr>
      </w:pPr>
      <w:r>
        <w:rPr>
          <w:b/>
          <w:bCs/>
          <w:i/>
          <w:sz w:val="40"/>
          <w:szCs w:val="40"/>
          <w:vertAlign w:val="superscript"/>
        </w:rPr>
      </w:r>
    </w:p>
    <w:p>
      <w:pPr>
        <w:pStyle w:val="Normal"/>
        <w:ind w:firstLine="5040"/>
        <w:jc w:val="right"/>
        <w:rPr/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дать направление в студенческую поликлинику на предмет выдачи медицинского заключения о предоставлении мне академического отпуска по состоянию здоровья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иза декана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16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кану  психолого-педагогического факультета</w:t>
      </w:r>
    </w:p>
    <w:p>
      <w:pPr>
        <w:pStyle w:val="Normal"/>
        <w:ind w:left="37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ц. Никитинской Л.В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гр.__  ___ курса __________________отделения психолого-педагогического факультета ______________________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sz w:val="28"/>
          <w:szCs w:val="28"/>
          <w:vertAlign w:val="superscript"/>
        </w:rPr>
        <w:t>Указать специальность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 xml:space="preserve">Фамилия, имя, отчество </w:t>
      </w:r>
      <w:r>
        <w:rPr>
          <w:bCs/>
          <w:i/>
          <w:sz w:val="28"/>
          <w:szCs w:val="28"/>
          <w:vertAlign w:val="superscript"/>
        </w:rPr>
        <w:t>(полностью в родительном падеже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0"/>
          <w:szCs w:val="40"/>
          <w:vertAlign w:val="superscript"/>
        </w:rPr>
      </w:pPr>
      <w:r>
        <w:rPr>
          <w:b/>
          <w:bCs/>
          <w:i/>
          <w:sz w:val="40"/>
          <w:szCs w:val="40"/>
          <w:vertAlign w:val="superscript"/>
        </w:rPr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 xml:space="preserve">Прошу  допустить меня к пересдаче зачета/экзамена по …    (преподаватель …)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                                        (дисциплина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>и выдать зачетный(ые)/экзаменационный(ые) лист (ы).</w:t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  <w:gridCol w:w="11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иды отпу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рок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еобходимые док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з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я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. По бере-менности и родам (опла-чивается толь-ко студентам бюджетного приема)</w:t>
            </w:r>
          </w:p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медицинской справке или листку нетрудо-спосо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ицинская  справка или листок нетру-доспособ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2. Частично оплачиваемый отпуск по уходу за ребенком до 1,5 лет</w:t>
            </w:r>
          </w:p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71 дня со дня рождения ре-бенка до ис-полнения ему 1,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серокопия свидетельства о рожд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. Админи-стративный от-пуск по уходу за ребенком до 3-х лет</w:t>
            </w:r>
          </w:p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,5  до 3-х 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серокопия свидетельства о рожд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4. Академи-ческий отпуск по состоянию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 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ицинская  справка из студенческой поликлиники с рекоменда-цией В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ец № 17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ководителю программы Центра повышения квалифи-кации и пере</w:t>
      </w:r>
      <w:r>
        <w:rPr>
          <w:b/>
          <w:sz w:val="44"/>
          <w:szCs w:val="44"/>
        </w:rPr>
        <w:t>подготовки спе-циалистов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0"/>
          <w:szCs w:val="40"/>
        </w:rPr>
        <w:t>ГОУ ВПО</w:t>
      </w:r>
      <w:r>
        <w:rPr>
          <w:b/>
          <w:bCs/>
          <w:sz w:val="44"/>
          <w:szCs w:val="44"/>
        </w:rPr>
        <w:t xml:space="preserve"> «Чувашгоспедуниверситет 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икитинской Л.В.</w:t>
      </w:r>
    </w:p>
    <w:p>
      <w:pPr>
        <w:pStyle w:val="Normal"/>
        <w:ind w:left="378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78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лушателя_______________ года обучения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sz w:val="44"/>
          <w:szCs w:val="44"/>
        </w:rPr>
        <w:t>Фамилия, имя, отчество</w:t>
      </w:r>
      <w:r>
        <w:rPr>
          <w:b/>
          <w:bCs/>
          <w:i/>
          <w:sz w:val="44"/>
          <w:szCs w:val="44"/>
        </w:rPr>
        <w:t xml:space="preserve"> </w:t>
      </w:r>
      <w:r>
        <w:rPr>
          <w:bCs/>
          <w:i/>
          <w:sz w:val="40"/>
          <w:szCs w:val="40"/>
        </w:rPr>
        <w:t>(полностью  в родительном падеже)</w:t>
      </w:r>
    </w:p>
    <w:p>
      <w:pPr>
        <w:pStyle w:val="Normal"/>
        <w:ind w:left="3780" w:hanging="0"/>
        <w:jc w:val="both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Указать специальность и фамилию преподавателя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заявление.</w:t>
      </w:r>
    </w:p>
    <w:p>
      <w:pPr>
        <w:pStyle w:val="TextBody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ab/>
        <w:t>Прошу предоставить мне академический отпуск на 200___/___  уч. г. по семейным обстоятельствам.</w:t>
      </w:r>
    </w:p>
    <w:p>
      <w:pPr>
        <w:pStyle w:val="TextBody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  <w:t xml:space="preserve">виза </w:t>
      </w:r>
      <w:r>
        <w:rPr>
          <w:b w:val="false"/>
          <w:bCs w:val="false"/>
          <w:sz w:val="24"/>
        </w:rPr>
        <w:t>р</w:t>
      </w:r>
      <w:r>
        <w:rPr>
          <w:b w:val="false"/>
          <w:bCs w:val="false"/>
          <w:sz w:val="24"/>
        </w:rPr>
        <w:t>уководител</w:t>
      </w:r>
      <w:r>
        <w:rPr>
          <w:rFonts w:cs="Times New Roman" w:ascii="Times New Roman" w:hAnsi="Times New Roman"/>
          <w:b w:val="false"/>
          <w:bCs w:val="false"/>
          <w:sz w:val="24"/>
        </w:rPr>
        <w:t>я</w:t>
      </w:r>
      <w:r>
        <w:rPr>
          <w:b w:val="false"/>
          <w:bCs w:val="false"/>
          <w:sz w:val="24"/>
        </w:rPr>
        <w:t xml:space="preserve"> программ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Центра повышения квалификаци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bCs w:val="false"/>
          <w:sz w:val="24"/>
        </w:rPr>
        <w:t>и пере</w:t>
      </w:r>
      <w:r>
        <w:rPr>
          <w:b w:val="false"/>
          <w:sz w:val="24"/>
        </w:rPr>
        <w:t>подготовки специалистов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№ 18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3780" w:hanging="0"/>
        <w:rPr/>
      </w:pPr>
      <w:r>
        <w:rPr>
          <w:b/>
          <w:bCs/>
          <w:i/>
          <w:sz w:val="44"/>
          <w:szCs w:val="44"/>
        </w:rPr>
        <w:t>Ректору  ФГБОУ ВПО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/>
      </w:pPr>
      <w:r>
        <w:rPr>
          <w:b/>
          <w:bCs/>
          <w:i/>
          <w:sz w:val="44"/>
          <w:szCs w:val="44"/>
        </w:rPr>
        <w:t>проф. Б.Г. Миронову.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ind w:left="3780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3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0"/>
          <w:szCs w:val="40"/>
          <w:vertAlign w:val="superscript"/>
        </w:rPr>
      </w:pPr>
      <w:r>
        <w:rPr>
          <w:b/>
          <w:bCs/>
          <w:i/>
          <w:sz w:val="40"/>
          <w:szCs w:val="40"/>
          <w:vertAlign w:val="superscript"/>
        </w:rPr>
      </w:r>
    </w:p>
    <w:p>
      <w:pPr>
        <w:pStyle w:val="Normal"/>
        <w:ind w:firstLine="504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0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>Прошу выдать мне академическую справку о том, что я проходила обучение на факультете иностранных языков с ……………..  по ………………. 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(период обучения)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иза дека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ец № 1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(для бакалавров)</w:t>
      </w:r>
    </w:p>
    <w:p>
      <w:pPr>
        <w:pStyle w:val="Normal"/>
        <w:ind w:left="3780" w:hanging="0"/>
        <w:rPr/>
      </w:pPr>
      <w:r>
        <w:rPr>
          <w:b/>
          <w:bCs/>
          <w:i/>
          <w:sz w:val="44"/>
          <w:szCs w:val="44"/>
        </w:rPr>
        <w:t>Ректору  ФГБОУ   ВПО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  ___ курса психолого-педагогического факультета , направления подготовки «Лингвистика», профиль «Перевод и переводоведени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ind w:left="3780" w:hanging="0"/>
        <w:jc w:val="both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  <w:vertAlign w:val="superscript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ind w:left="3780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виза декана</w:t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ец № 2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</w:t>
      </w:r>
      <w:r>
        <w:rPr>
          <w:b/>
          <w:bCs/>
          <w:sz w:val="48"/>
          <w:szCs w:val="48"/>
        </w:rPr>
        <w:t>(для бакалавров)</w:t>
      </w:r>
    </w:p>
    <w:p>
      <w:pPr>
        <w:pStyle w:val="Normal"/>
        <w:ind w:left="3780" w:hanging="0"/>
        <w:rPr/>
      </w:pPr>
      <w:r>
        <w:rPr>
          <w:b/>
          <w:bCs/>
          <w:i/>
          <w:sz w:val="44"/>
          <w:szCs w:val="44"/>
        </w:rPr>
        <w:t>Ректору  ФГБОУ   ВПО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Чувашгоспедуниверситет 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м. И.Я. Яковлева»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ф.   Миронову Б.Г.</w:t>
      </w:r>
    </w:p>
    <w:p>
      <w:pPr>
        <w:pStyle w:val="Normal"/>
        <w:ind w:left="378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тудента (ки)    ___ курса психолого-педагогического факультета , направления подготовки «Педагогическое образование», профиль «Иностранный язык 1 и Иностранный язык 2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ind w:left="3780" w:hanging="0"/>
        <w:jc w:val="both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  <w:vertAlign w:val="superscript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ind w:left="3780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3780" w:hanging="0"/>
        <w:rPr/>
      </w:pPr>
      <w:r>
        <w:rPr>
          <w:bCs/>
          <w:sz w:val="28"/>
          <w:szCs w:val="28"/>
          <w:vertAlign w:val="superscript"/>
        </w:rPr>
        <w:t xml:space="preserve">                           </w:t>
      </w:r>
      <w:r>
        <w:rPr>
          <w:bCs/>
          <w:sz w:val="28"/>
          <w:szCs w:val="28"/>
          <w:vertAlign w:val="superscript"/>
        </w:rPr>
        <w:t>Фамилия, имя, отчество (</w:t>
      </w:r>
      <w:r>
        <w:rPr>
          <w:bCs/>
          <w:i/>
          <w:sz w:val="28"/>
          <w:szCs w:val="28"/>
          <w:vertAlign w:val="superscript"/>
        </w:rPr>
        <w:t>полностью в родительном падеже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бюджетный прием)</w:t>
      </w:r>
    </w:p>
    <w:p>
      <w:pPr>
        <w:pStyle w:val="Normal"/>
        <w:ind w:firstLine="504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(платный прием)</w:t>
      </w:r>
    </w:p>
    <w:p>
      <w:pPr>
        <w:pStyle w:val="Normal"/>
        <w:ind w:firstLine="5040"/>
        <w:jc w:val="center"/>
        <w:rPr/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явл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44"/>
          <w:szCs w:val="44"/>
        </w:rPr>
        <w:t>____________</w:t>
        <w:tab/>
        <w:tab/>
        <w:tab/>
        <w:tab/>
        <w:tab/>
        <w:tab/>
        <w:t>____________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виза декана</w:t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ascii="ArtScript;Courier New" w:hAnsi="ArtScript;Courier New" w:cs="ArtScript;Courier New"/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tScript;Courier New" w:hAnsi="ArtScript;Courier New" w:cs="ArtScript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8:29:00Z</dcterms:created>
  <dc:creator>Nina P Stepanova</dc:creator>
  <dc:description/>
  <cp:keywords/>
  <dc:language>en-US</dc:language>
  <cp:lastModifiedBy>Андрей В. Павлов</cp:lastModifiedBy>
  <cp:lastPrinted>2012-03-21T13:18:00Z</cp:lastPrinted>
  <dcterms:modified xsi:type="dcterms:W3CDTF">2013-11-29T11:45:00Z</dcterms:modified>
  <cp:revision>180</cp:revision>
  <dc:subject/>
  <dc:title>Ректору Чувашского    государственного</dc:title>
</cp:coreProperties>
</file>