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ОННОЕ ПИСЬ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лимпиада по математике для учащихся младших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Юный математи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ГБОУ ВО «Чувашский государственн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й университет им. И. Я. Яковле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федра педагогики и методики нач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лимпиаде по математике для учащихся младших клас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К участию в олимпиаде допускаются учащиеся в возрасте от 8 до 11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лимпиада проводится в следующих возрастных категор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ладшая группа (1-2 классы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яя группа (3-4 класс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лимпиада проводится в три этап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ервый этап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ада по математике для учащихся младших классов «</w:t>
      </w:r>
      <w:r>
        <w:rPr>
          <w:rFonts w:cs="Times New Roman" w:ascii="Times New Roman" w:hAnsi="Times New Roman"/>
          <w:sz w:val="24"/>
          <w:szCs w:val="24"/>
        </w:rPr>
        <w:t xml:space="preserve">Юный математик» - </w:t>
      </w:r>
      <w:r>
        <w:rPr>
          <w:rFonts w:cs="Times New Roman" w:ascii="Times New Roman" w:hAnsi="Times New Roman"/>
          <w:sz w:val="28"/>
          <w:szCs w:val="24"/>
        </w:rPr>
        <w:t>заочная регист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ом этапе необходимо пройти регистрацию на сайте ЧГПУ им. И.Я. Яковлева и заполнить форму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docs.google.com/forms/d/1PDx24zO4Ea3X74gjGxVT6M23qN2vugHEx7P6jQgi_9c/ed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25 марта по 1 апр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(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апреля 2019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осковскому времени) будет открыт доступ к рег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Второй этап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заочный</w:t>
      </w:r>
      <w:r>
        <w:rPr>
          <w:rFonts w:cs="Times New Roman" w:ascii="Times New Roman" w:hAnsi="Times New Roman"/>
          <w:sz w:val="24"/>
          <w:szCs w:val="24"/>
        </w:rPr>
        <w:t xml:space="preserve"> (по полученным логинам и паролю вам откроется доступ к заданиям, которые находятся по следующему адрес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oodle21.ru/course/view.php?id=1162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25 марта по 10 апр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(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апреля 2019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осковскому времени) будет открыт доступ к олимпиадным зада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заочного этапа будут объявл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апреля 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фициальном сайте ФГБОУ ВО «Чувашский государственный педагогический университет им. И.Я. Яковлев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Третий этап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 апреля 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Психолого-педагогического факультета г. Чебоксары, ул. Пирогова, д. 2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ая информация об условиях проведения олимпиады размещена на официальном сайте ЧГПУ им. И.Я. </w:t>
      </w:r>
      <w:r>
        <w:rPr>
          <w:rFonts w:cs="Times New Roman" w:ascii="Times New Roman" w:hAnsi="Times New Roman"/>
          <w:sz w:val="24"/>
          <w:szCs w:val="24"/>
        </w:rPr>
        <w:t>Яковлева chgpu.edu.ru (Информационное письм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и консультации по всем возникающим вопроса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ентьева Лариса Павл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педагогических наук, доцент кафедры педагогики и методики начального образования ФГБОУ ВО «ЧГПУ им. И.Я. Яковлев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lareknth@rambler.ru</w:t>
      </w:r>
      <w:r>
        <w:rPr>
          <w:rFonts w:cs="Times New Roman" w:ascii="Times New Roman" w:hAnsi="Times New Roman"/>
          <w:sz w:val="24"/>
          <w:szCs w:val="24"/>
        </w:rPr>
        <w:t>, 8 </w:t>
      </w:r>
      <w:r>
        <w:rPr>
          <w:rFonts w:cs="Times New Roman" w:ascii="Times New Roman" w:hAnsi="Times New Roman"/>
          <w:sz w:val="24"/>
          <w:szCs w:val="24"/>
          <w:lang w:val="en-US"/>
        </w:rPr>
        <w:t>92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8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PDx24zO4Ea3X74gjGxVT6M23qN2vugHEx7P6jQgi_9c/edit" TargetMode="External"/><Relationship Id="rId3" Type="http://schemas.openxmlformats.org/officeDocument/2006/relationships/hyperlink" Target="http://www.moodle21.ru/course/view.php?id=1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54:00Z</dcterms:created>
  <dc:creator>home</dc:creator>
  <dc:description/>
  <cp:keywords/>
  <dc:language>en-US</dc:language>
  <cp:lastModifiedBy>я</cp:lastModifiedBy>
  <dcterms:modified xsi:type="dcterms:W3CDTF">2019-03-17T07:45:00Z</dcterms:modified>
  <cp:revision>10</cp:revision>
  <dc:subject/>
  <dc:title/>
</cp:coreProperties>
</file>