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«Чувашский государственный педагогический университет им. И.Я. Яковлева»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>Всероссийской научно-практиче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ессионально-творческая деятельность педагог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ой 80-летию со дня рождения доктора педагогических нау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ора В. Г. Максимова,</w:t>
      </w:r>
    </w:p>
    <w:p>
      <w:pPr>
        <w:pStyle w:val="Normal"/>
        <w:jc w:val="center"/>
        <w:rPr>
          <w:sz w:val="28"/>
          <w:szCs w:val="28"/>
        </w:rPr>
      </w:pPr>
      <w:r>
        <w:rPr/>
        <w:t>которая состоится 6 марта 2018 года в 10.00 на базе психолого-педагогического факультета ФГБОУ ВО «ЧГПУ им. И.Я. Яковле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 конференции планируется обсуд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дагогическая диагностика в общеобразовательн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истемно-ролевой подход к формированию личности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ятельность учителя в формировании творческих способносте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новационная деятельность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ческие аспекты профессиональной деятельност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спитательные</w:t>
        <w:tab/>
        <w:t xml:space="preserve"> аспекты профессиональной деятельност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ектно-творческая деятельность обучающихс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роведения конференции – </w:t>
      </w:r>
      <w:r>
        <w:rPr/>
        <w:t>очно-заочна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Язык конференции </w:t>
      </w:r>
      <w:r>
        <w:rPr/>
        <w:t>– рус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Харитонов Михаил Григорьевич</w:t>
      </w:r>
      <w:r>
        <w:rPr/>
        <w:t xml:space="preserve"> – доктор педагогических наук, профессор,  декан ППФ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Ковалев Василий Петрович </w:t>
      </w:r>
      <w:r>
        <w:rPr/>
        <w:t>– доктор педагогических наук, профессор кафедры педагогики и методики начального образования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Михеева Светлана Львовна</w:t>
      </w:r>
      <w:r>
        <w:rPr/>
        <w:t xml:space="preserve"> – кандидат филологических наук, зам. декана по научной работе, доцент кафедры педагогики и методики начального образования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Бычков Вениамин Иванович</w:t>
      </w:r>
      <w:r>
        <w:rPr/>
        <w:t xml:space="preserve"> – кандидат педагогических наук, доцент, заведующий кафедрой педагогики и методики начального образования ЧГПУ им. И.Я. Яковле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Конференции будет составлена на основании поступивших заяв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важаемые участники конференции! Высланные Вами научные статьи будут опубликованы в электронном сборнике материалов конференции, размещены в Научной электронной библиотеке (eLibrary.ru) и включены в наукометрическую базу Российского индекса научного цитирования – РИН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ab/>
        <w:t xml:space="preserve">Для участия в Конференции необходимо до </w:t>
      </w:r>
      <w:r>
        <w:rPr>
          <w:b/>
          <w:bCs/>
        </w:rPr>
        <w:t xml:space="preserve">20 февраля 2018 г. </w:t>
      </w:r>
      <w:r>
        <w:rPr/>
        <w:t>направить на электронный адрес оргкомитета: заявку на участие и текст статьи в формате А4. Представленные на форум материалы необходимо сохранить следующим образом: статья_Иванов.</w:t>
      </w:r>
      <w:r>
        <w:rPr>
          <w:lang w:val="en-US"/>
        </w:rPr>
        <w:t>rtf</w:t>
      </w:r>
      <w:r>
        <w:rPr/>
        <w:t>, заявка_Иванов.</w:t>
      </w:r>
      <w:r>
        <w:rPr>
          <w:lang w:val="en-US"/>
        </w:rPr>
        <w:t>rtf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се материалы высылаются на электронный адрес: </w:t>
      </w:r>
      <w:hyperlink r:id="rId2">
        <w:r>
          <w:rPr>
            <w:rStyle w:val="InternetLink"/>
            <w:lang w:val="en-US"/>
          </w:rPr>
          <w:t>benj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робную информацию вы можете получить по телефонам: (8352) 22-24-19 доб. 1472;   8-927-846-14-45 – Василий Петрович Ковалев; 8-917-676-96-95 – Светлана Львовна Михеев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khsv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8-927-853-97-65 – Бычков Вениамин Иванович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benj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/>
        <w:t>для участия во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Профессионально-творческая деятельность педагог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, должно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стать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Оформление текста.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 xml:space="preserve">о центру – фамилия, имя, отчество автора (-ов); ученая степень, ученое звание; название учебного заведения или организации, город,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/>
        <w:t xml:space="preserve">; по центру – название статьи (прописные буквы, полужирный шрифт, кегль 14). По ширине – аннотация и ключевые слова (все на русском и английском языках); текст статьи; </w:t>
      </w:r>
      <w:r>
        <w:rPr>
          <w:bCs/>
        </w:rPr>
        <w:t>литерату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кст должен быть подготовлен в редакторе Microsoft Word с расширением *</w:t>
      </w:r>
      <w:r>
        <w:rPr>
          <w:lang w:val="en-US"/>
        </w:rPr>
        <w:t>rtf</w:t>
      </w:r>
      <w:r>
        <w:rPr/>
        <w:t>. Нумерованный список литературы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 Пример: [5, 12].</w:t>
      </w:r>
    </w:p>
    <w:p>
      <w:pPr>
        <w:pStyle w:val="Normal"/>
        <w:ind w:firstLine="567"/>
        <w:jc w:val="both"/>
        <w:rPr/>
      </w:pPr>
      <w:r>
        <w:rPr/>
        <w:t>Поля со всех сторон – 2,5 см. Межстрочный интервал – одинарный.</w:t>
      </w:r>
    </w:p>
    <w:p>
      <w:pPr>
        <w:pStyle w:val="Normal"/>
        <w:ind w:firstLine="567"/>
        <w:jc w:val="both"/>
        <w:rPr/>
      </w:pPr>
      <w:r>
        <w:rPr/>
        <w:t>Для основного текста – шрифт обычный. Times New Roman, 14 кегль. Первая строка абзаца основного текста – отступ 1,25 см, выравнивание по ширине, автоматический перенос слов. Страницы не нумеруются. Литература – кегль 12.</w:t>
      </w:r>
    </w:p>
    <w:p>
      <w:pPr>
        <w:pStyle w:val="Normal"/>
        <w:ind w:firstLine="567"/>
        <w:jc w:val="both"/>
        <w:rPr/>
      </w:pPr>
      <w:r>
        <w:rPr/>
        <w:t xml:space="preserve">К публикации принимаются статьи объемом 4–8 страниц печатного текста. Все статьи будут проверены по программе «Антиплагиат». В случае высокого уровня заимствования материал будет отклонен. </w:t>
      </w:r>
      <w:r>
        <w:rPr>
          <w:b/>
        </w:rPr>
        <w:t>Допустимый процент оригинальности – не менее 70 %.</w:t>
      </w:r>
    </w:p>
    <w:p>
      <w:pPr>
        <w:pStyle w:val="Normal"/>
        <w:ind w:firstLine="567"/>
        <w:jc w:val="both"/>
        <w:rPr/>
      </w:pPr>
      <w:r>
        <w:rPr/>
        <w:t xml:space="preserve">Библиографический список оформляется по ГОСТ-2008. </w:t>
      </w:r>
    </w:p>
    <w:p>
      <w:pPr>
        <w:pStyle w:val="Normal"/>
        <w:ind w:firstLine="567"/>
        <w:jc w:val="both"/>
        <w:rPr/>
      </w:pPr>
      <w:r>
        <w:rPr/>
        <w:t>Внимание!!! Тексты статей, оформление которых не соответствует перечисленным требованиям, к изданию не принимаются. Присланные материалы не рецензируются и не возвращаются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 Вениамин Иванович,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доцент кафедры педагогики 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тодики начального образования ФГБОУ ВО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«ЧГПУ им. И.Я. Яковлева», </w:t>
      </w:r>
      <w:r>
        <w:rPr>
          <w:color w:val="000000"/>
          <w:sz w:val="27"/>
          <w:szCs w:val="27"/>
        </w:rPr>
        <w:t xml:space="preserve">г. Чебоксары,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  <w:lang w:val="en-US"/>
        </w:rPr>
        <w:t>benjam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bk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ychkov Veniamin Ivanovich,</w:t>
      </w:r>
    </w:p>
    <w:p>
      <w:pPr>
        <w:pStyle w:val="Style15"/>
        <w:spacing w:before="0" w:after="0"/>
        <w:ind w:firstLine="567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andidate of Pedagogics, Associate Professor of the Department of pedagogy and methods of primary education, I. Yakovlev Chuvash State Pedagogical University, Cheboksary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ПРЕДМЕТНОГО СОДЕРЖАНИЯ КУРСА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ИРОВАНИИ ПОЛОЖИТЕЛЬНЫХ КАЧЕСТВ ЛИЧ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LE OF THE SUBJECT CONTENT OF THE COURSE RUSSIAN LANGUAGE IN THE FORMATION OF POSITIVE PERSONAL QUALITIES STUDENTS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в статье рассматриваются возможности предметного содержания курса русского языка в формировании положительных качеств личности у учащих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Annotation: </w:t>
      </w:r>
      <w:r>
        <w:rPr>
          <w:sz w:val="28"/>
          <w:szCs w:val="28"/>
          <w:lang w:val="en-US"/>
        </w:rPr>
        <w:t>the article considers the possibilities of the subject content of the Russian language course in the formation of positive personality traits in students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урок русского языка, содержание курса русского языка, духовно-нравственное развитие лично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the lesson of the Russian language, the content of the course of the Russian language, the spiritual and moral development of the personality</w:t>
      </w:r>
    </w:p>
    <w:p>
      <w:pPr>
        <w:pStyle w:val="Normal"/>
        <w:tabs>
          <w:tab w:val="clear" w:pos="708"/>
          <w:tab w:val="center" w:pos="4889" w:leader="none"/>
          <w:tab w:val="left" w:pos="6071" w:leader="none"/>
        </w:tabs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 Г. А. Избранные работы по лингводидактике и языкознанию. – Чебоксары : Чуваш. гос. пед. ун-т, 2010. – 316 с.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 В. И. Трудности учащихся чувашских школ при изучении частиц русского языка [Электронный ресурс] // Научно-методический электронный журнал «Концепт». – 2015. – Т. 24. – С. 21–25. – Режим доступа : URL: http://e-koncept.ru/2015/95271.htm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@bk.ru" TargetMode="External"/><Relationship Id="rId3" Type="http://schemas.openxmlformats.org/officeDocument/2006/relationships/hyperlink" Target="mailto:mikhsveta@rambler.ru" TargetMode="External"/><Relationship Id="rId4" Type="http://schemas.openxmlformats.org/officeDocument/2006/relationships/hyperlink" Target="mailto:benjam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8:00Z</dcterms:created>
  <dc:creator>user</dc:creator>
  <dc:description/>
  <dc:language>en-US</dc:language>
  <cp:lastModifiedBy>user</cp:lastModifiedBy>
  <dcterms:modified xsi:type="dcterms:W3CDTF">2018-01-26T12:58:00Z</dcterms:modified>
  <cp:revision>2</cp:revision>
  <dc:subject/>
  <dc:title/>
</cp:coreProperties>
</file>