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, попавших в очный эта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3003"/>
        <w:gridCol w:w="3051"/>
        <w:gridCol w:w="2699"/>
        <w:gridCol w:w="2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аправление «Мир, в котором я жив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ова Софья Юр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30» г. Чебоксары, 5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Н.М., учитель географ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жизнь бума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горов Егор Владимир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СОШ №1 г. Чебоксары, 6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нна Валентин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футбо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ин Константин Вячеслав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1» г. Чебоксары, 6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ькова Ольга Иван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ьютоновская жидкость: Можно ли ходить по воде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Елизавета Максим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1 г. Чебоксары, 5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Валентина Ю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богатство почв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аправление «Человек и современные технолог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ин Максим Алексее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Лицей №44" г. Чебоксары, 5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ьева Ника Валерьевна, учитель информа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ьтразвуковой браслет для незряч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ханов Артём Константин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40 г. Чебоксары, 6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иля Мадхатовна, учитель би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3D печати в медицин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аправление «Культурное наслед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Павел Евгенье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64 г. Чебоксары, 5 класс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Регина Леонидовна, учитель информатики,                 Кальцанова Елена Викторовна, Учитель ис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ты, солдат-победитель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нна Семё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 Чебоксары, 5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андрова Ирина Ю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живётся лучше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м или французским школьникам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аправление «Наш язык – наше богатст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льцев Никита Александр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№1», г. Чебоксары, 5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андрова Ирина Юрьевна, учитель французск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 Франции как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Ксения Игор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«СОШ №1», </w:t>
            </w:r>
            <w:r>
              <w:rPr>
                <w:rFonts w:cs="Times New Roman" w:ascii="Times New Roman" w:hAnsi="Times New Roman"/>
              </w:rPr>
              <w:t>г. Чебоксары, 5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андрова Ирина Юрьевна, учитель французск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нец- поэма, в нем каждое движение-сл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направление «Здоровый образ жизн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Полина Ив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общеобразовательная школа № 37 с углубленным изучением отдельных предметов" города Чебокс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уркина Маргарита Никола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 в цифр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направление «Сделаем мир лучше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направление «Творчест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еева Ве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БОУ «Лицей №44» г. Чебоксары, 6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Лидия Леонидовна, учитель техн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а Чуваш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Валерия Серг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40 с углубленным изучением отдельных предметов» города Чебоксары, 5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на Альбина Степан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Украшения из фоамира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0:00Z</dcterms:created>
  <dc:creator>КафедраМНО</dc:creator>
  <dc:description/>
  <dc:language>en-US</dc:language>
  <cp:lastModifiedBy>Алексей</cp:lastModifiedBy>
  <dcterms:modified xsi:type="dcterms:W3CDTF">2018-04-11T11:30:00Z</dcterms:modified>
  <cp:revision>2</cp:revision>
  <dc:subject/>
  <dc:title/>
</cp:coreProperties>
</file>