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оровый образ жизни 3-4 клас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5341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школы,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Максим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 47», 4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собаке нужен дом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а Людмила Фе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адерова Магдалин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57», 4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ффект Манделы: миф или реальность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стригова София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 47», 4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 исчезает бытовой мусо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а Людмила Фе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Анна Эдуар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4» г. Чебоксары, 3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ю учиться!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ина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устина Юл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1», г. Чебоксары, 3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удо-растение Иван-ча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Надежд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Cs w:val="18"/>
              </w:rPr>
              <w:t>Карпов Артур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ОУ «СОШ №61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торая жизнь ненужных вещ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аймухина Валент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бъедков Андрей 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БОУ «СОШ №27», 3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Человеческий ген МС1R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авлова Валенти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Кашин Владислав Дмитриевич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СОШ №64» г. Чебоксары, 3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ак помочь нашему лесу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юхина Е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рокопьева Наталь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«СОШ №</w:t>
            </w:r>
            <w:r>
              <w:rPr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, г. Чебоксары, 3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кажем «НЕТ» полиэтиленовому пак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ень Мар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Зо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4», г. Чебоксары, 4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ологический туризм и неизвестные уголки Чуваш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а Владимир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5:00Z</dcterms:created>
  <dc:creator>енг</dc:creator>
  <dc:description/>
  <cp:keywords/>
  <dc:language>en-US</dc:language>
  <cp:lastModifiedBy>vvv</cp:lastModifiedBy>
  <dcterms:modified xsi:type="dcterms:W3CDTF">2019-04-16T10:05:00Z</dcterms:modified>
  <cp:revision>2</cp:revision>
  <dc:subject/>
  <dc:title/>
</cp:coreProperties>
</file>