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0"/>
        <w:gridCol w:w="2664"/>
        <w:gridCol w:w="2268"/>
        <w:gridCol w:w="4252"/>
        <w:gridCol w:w="2127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астников, попавших в очный эт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направление «Мир, в котором я живу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ева Полина Константи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64» г.Чебоксары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Людмил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Татьяна Владимировна, 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кисл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ина Полина Вячеслав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1, г. Чебоксары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мова Алсу Арн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ать подано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ментьев Денис Юрь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56» г. Чебоксары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Лид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теплые гря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Дарья Ива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56» г. Чебоксары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Лид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чкова Юлия Димитри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3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глубленным изучением отдельных предметов» г. Чебоксары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Антонин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 для дере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фимов Артём Серге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43»г. Чебоксары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Ни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Земли. Компас своими ру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Мария Алекс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0» г. Чебоксары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на Татьян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он и его св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Федор Вадим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 Чебоксары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морковь оранжевая или что мы знаем о морков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направление «Человек и современные технолог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Денисов Дмитр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</w:t>
            </w:r>
          </w:p>
          <w:p>
            <w:pPr>
              <w:pStyle w:val="Style15"/>
              <w:rPr/>
            </w:pPr>
            <w:r>
              <w:rPr/>
              <w:t xml:space="preserve">«СОШ № 35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города Чебоксары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дат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кроэлектроника в нашей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Судикова Татьяна Александров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Тарасова Ксения Евген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МБОУ «Средняя общеобразовательная школа № 3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с углубленным изучением отдельных предметов» г. Чебоксары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орова Антонин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торожно - РЕКЛА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аправление «Культурное наследи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ксеев Максим Олегович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овырина Анастасия Серг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3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глубленным изучением отдельных предметов» г. Чебоксары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Антонин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Çĕр пин юрă, çĕр пин тĕрĕ, çĕр пин сăмах çĕр-шывĕнче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 Михаил Михайл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38» г. Чебоксары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стул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 Максим Григорь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45, г. Чебоксары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кова Натали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рыцарский фестиваль - история или ш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 Святослав Игор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1 г.Чебоксары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ариса Владимировна, учитель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– мой д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аправление «Наш язык – наше богатств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 Илья Георги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, г. Чебоксары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рина Валерианов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ите ли вы в суевер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Владимир Владимир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1 г.Чебоксары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и могучий … сле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рев Вадим Олег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детская школа имени генерал – майора милиции В.А.Архипова» 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Калис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скова Анастасия Евген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, г. Чебоксары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мова Алсу Арн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читать – не в ладушки игр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направление «Здоровый образ жизн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Евгений Владимир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ачальная школа – детский сад» г. Чебоксары, 4 класс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реки - творожные бер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тихеева Валерия Андр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 «СОШ №37 с углубленным изучением отдельных предметов" города Чебоксары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ськина Альб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витамины и для чего они нуж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ч Мария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 Чебоксары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тилкина Натал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bCs/>
                <w:color w:val="000000"/>
                <w:shd w:fill="FFFFFF" w:val="clear"/>
              </w:rPr>
              <w:t>Особенности асимметрии полушарий головного мозга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2"/>
                <w:rFonts w:cs="Times New Roman" w:ascii="Times New Roman" w:hAnsi="Times New Roman"/>
                <w:bCs/>
                <w:color w:val="000000"/>
                <w:shd w:fill="FFFFFF" w:val="clear"/>
              </w:rPr>
              <w:t>(на примере учащихся 4-го кла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Илья Юрь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ОУ «СОШ №40» г. Чебоксары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2"/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зубной щётки 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катерина Андр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ачальная школа – детский сад» г. Чебокса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ынева Кир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,  г. Чебоксары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Наталья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а без опасности или Безопас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яшкина Виктория Геннад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ОУ «СОШ №40» г. Чебоксары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ы 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направление «Сделаем мир лучше»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направление «Творчеств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Я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глубленным изучением отдельных предметов» г. Чебоксары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орова Антонин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са из бумаги ИЛИ ее вторая жиз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Дарья Степанова Соф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 бюджетное образовательное 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редняя общеобразовательное учреждение № 3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хальный бук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 Иван Юрь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1 г. Чебоксары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мова Алсу Арн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-при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Евгения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НОШ  № 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Чебоксары ЧР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а Ирина Владимировн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Любовь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Фофу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0:00Z</dcterms:created>
  <dc:creator>КафедраМНО</dc:creator>
  <dc:description/>
  <dc:language>en-US</dc:language>
  <cp:lastModifiedBy>Алексей</cp:lastModifiedBy>
  <dcterms:modified xsi:type="dcterms:W3CDTF">2018-04-11T11:30:00Z</dcterms:modified>
  <cp:revision>2</cp:revision>
  <dc:subject/>
  <dc:title/>
</cp:coreProperties>
</file>