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89"/>
        <w:gridCol w:w="3076"/>
        <w:gridCol w:w="2375"/>
        <w:gridCol w:w="2998"/>
        <w:gridCol w:w="178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участн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ит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я</w:t>
            </w:r>
          </w:p>
        </w:tc>
      </w:tr>
      <w:tr>
        <w:trPr>
          <w:trHeight w:val="56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аправление «Мир, в котором я живу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лексеев Александр Серге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БОУ СОШ №43,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зьмина Лариса Вячеслав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ыразительные возможности цветных мелков, и способы изготовления их в домашних услов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 Иван Андре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1» г. Чебоксары, 1 «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а Наталия Евген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. Почему он нам так необходи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Ульяна Андре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35» г. Чебоксары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Елена Леонид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 лилии цветут или Цветок с богатой историей в моём са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Ульяна Павл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№9»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Елена Серге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о-инкуба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лександра Никола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19»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Ольга Иван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яйца в цыплё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Артем Серге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 1»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атьяна Александ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методы умно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 Тимофе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»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Татьяна Александ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яйца до кур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Юлия Викто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1»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Наталия Евген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органы растения дышат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заков Арсений  Арнольд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№1»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Наталия Евген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ы глиняной посу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Анна Георги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»Гимназия№46»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ендеева Марина Владими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-семицвет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ков Паве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«Средняя общеобразовательная школа № 45»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имкина Екатерина Александ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ыращивание мальков рыбок Петушков из икры до взрослой особ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ева Дарья Евгень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45» г.Чебоксары,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Альбина Леонт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сенью желтеют листья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тиков Артем Евгень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 1»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Тамара Владими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тарь - кусочек солн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Наталья Дмитри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 1»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ень Марина Иван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е знакомство с физикой: опыты с воздушным шар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 Николай Владимир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НОШ №2»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Светлана Зотик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заставить бумагу лет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лександр Павл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1»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Светлана Никола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звуки гончарного 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аправление «Человек и современные технологи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ероника Андре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1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Татьяна Юр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ограммирование как средство интеллектуального развития младших школь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ченко Арсений  Евгень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35»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Елена Леонид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ггер-первоклассник. Первые ша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ртем Игор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редняя общеобразовательная школа №1»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ень Марина Иван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конструктора «Лего» на развитие умственных способнос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уркин Михаил Евгень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Ш №12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выдова Алевтина Валер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- лам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ханов Михаил Константинович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40,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выдова Алевтина Валер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 самолета. Как оно работа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8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аправление «Культурное наслед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Альберт Викторович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40»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Светлана Анатольевна, Гаврилова Римма Альберт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глубины веков: Колядки и Сурху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ичев Герман Андре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 1»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Тамара Владими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харские обрядовые игруш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Николай Андре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40»,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Светлана Анатол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меняется «лицо» города Чебокса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 Анна Алексе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64»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Татьяна Фёдо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 чувашского нар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Анна Арту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 1»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Тамара Владими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оя книга. Разработка экслибриса для личной библиоте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кова Дарья Александ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49»,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кун Елена Иван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о – птица или человек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фик Ксения Иван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1»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а Наталия Евген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ндучок уроков народных сказ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рахманова Амира Дами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 № 4» г.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дикова Светлана Витал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поко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в Ярослав Олег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1»,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а Надежда Михайл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фамилия: генеалогическое иссле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айдер Генрих Александр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1» г.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ень Марина Иван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ужие Великой Поб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58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аправление «Наш язык – наше богатств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Анна Олег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37»,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а Елена Владимировна, Фомина Галина Ильинич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фики в детской литерату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Яков Александр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35»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Елен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Кристина Никола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сказки в формировании успешной лич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ц Роберт Роман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1»,,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Светлана Никола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ревшие слова в произведениях А.С. Пушк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Мария Пет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1»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Наталия Евген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ская сказка - наследница народ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направление «Здоровый образ жизн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д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й  Алексе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27»,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а Валентина Витальевн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ческий ген МС1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фулина Арина Наил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1»,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Светлана Никола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ое лаком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 Михаил Андре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СОШ №40 "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Светлана Анатол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 и друж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уков Всеволод Никола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 1»,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илова Наталья Владими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доровом зубе – здоровый дух!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Елизавета Серге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30 им. А.И.Трофимов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 Вера Никола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овые отходы – мусор или материал для творчества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направление «Сделаем мир лучше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направление «Творчеств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Егор Иван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Гимназия № 4»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цова Наталия Александ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ий самолёт для бр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илова Анна Дмитри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»,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Наталья Евген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своими рук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ова Наталья Станислав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»,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Светлана Никола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та из недр зем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Анастасия Владими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НОШ №2 г.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 Светлана Зотик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УСАЙГА – искусство из Японии илипэчворк без иго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Лидия Роман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64»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ина Ольга Никола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кин 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Роман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12» г. Чебоксары, 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Зоя Александ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етение вентилят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ёва Валерия Евгень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49» г.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цура Наталья Льв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ы. Я юный мультиплика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Виктория Александ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», г. Чебоксары, 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Наталья Евген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ка с фотопечатью в домашних услов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8:00Z</dcterms:created>
  <dc:creator>home</dc:creator>
  <dc:description/>
  <dc:language>en-US</dc:language>
  <cp:lastModifiedBy>Алексей</cp:lastModifiedBy>
  <dcterms:modified xsi:type="dcterms:W3CDTF">2018-04-12T05:18:00Z</dcterms:modified>
  <cp:revision>2</cp:revision>
  <dc:subject/>
  <dc:title/>
</cp:coreProperties>
</file>